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24"/>
          <w:szCs w:val="24"/>
        </w:rPr>
      </w:pPr>
      <w:r>
        <w:rPr>
          <w:rFonts w:cs="Verdana" w:ascii="Microsoft Sans Serif" w:hAnsi="Microsoft Sans Serif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VALENTIN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83199609"/>
      <w:bookmarkStart w:id="1" w:name="__Fieldmark__0_248319960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83199609"/>
      <w:bookmarkStart w:id="3" w:name="__Fieldmark__1_248319960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83199609"/>
      <w:bookmarkStart w:id="5" w:name="__Fieldmark__2_248319960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83199609"/>
      <w:bookmarkStart w:id="7" w:name="__Fieldmark__3_248319960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CHOOL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83199609"/>
            <w:bookmarkStart w:id="9" w:name="__Fieldmark__4_248319960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83199609"/>
            <w:bookmarkStart w:id="11" w:name="__Fieldmark__5_248319960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83199609"/>
            <w:bookmarkStart w:id="13" w:name="__Fieldmark__6_248319960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(non punteggiati)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8T17:37:00Z</cp:lastPrinted>
  <dcterms:modified xsi:type="dcterms:W3CDTF">2021-11-29T15:12:00Z</dcterms:modified>
  <cp:revision>84</cp:revision>
  <dc:subject/>
  <dc:title/>
</cp:coreProperties>
</file>